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5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 lutego 2021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y Wida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Uchwała nr XLI/217/20 Rady Gminy </w:t>
            </w:r>
            <w:r>
              <w:rPr>
                <w:b/>
              </w:rPr>
              <w:t>Widawa z dnia 30 grudnia 2020 r. w sprawie zmiany w budżecie Gminy Widawa na rok 2020</w:t>
            </w:r>
            <w:r>
              <w:rPr/>
              <w:t>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iemk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wała nr XXIII/141/20 Rady Gminy Siemkowice z dnia 29 grudnia 2020 roku w sprawie określenia stawki opłaty za gospodarowanie odpadami komunalnymi na nieruchomościach, na których znajdują się domki letniskowe lub innych nieruchomościach wykorzystywanych na cele rekreacyjno-wypoczynkow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1-28T13:44:00Z</dcterms:modified>
  <cp:revision>4</cp:revision>
  <dc:subject/>
  <dc:title/>
</cp:coreProperties>
</file>